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5875</wp:posOffset>
            </wp:positionV>
            <wp:extent cx="2757170" cy="183769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>Влияние рисован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 развитие речи 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ногие ученые отмечали, что рисунки оказывают сильное стимулирующее влияние на развитие речевой и мыслительной деятельности детей. Русский педагог К. Д. Ушинский писал в свое время, что картина является могучим средством "развязывания" языка ребенка: он задает вопросы о том, что видит на картине, делится своими впечатл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обенно большое значение придается связи рисования и мышления, так как рисование представляет собой, по сути дела, тоже рассказ, но только не словами, а изобразительными средствами. Это очень отчетливо можно видеть уже у детей в возрасте около трех лет: не только показываемая картинка, но и собственный рисунок (как бы ни был он примитивен с нашей, взрослой точки зрения) стимулирует мыслительную деятельность ребятиш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чевая (и мыслительная) деятельность малыша активируется и при простом рассматривании готовых картинок. Дети охотно сочиняют по ним целые истории, причем развитие сюжета определяется именно рисунком. Так, например, Антоша Щ. 5 лет сам рисует мало и неохотно, но с удовольствием сочиняет сказки по картинкам, которые находит в журналах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CC"/>
          <w:sz w:val="28"/>
          <w:szCs w:val="28"/>
        </w:rPr>
        <w:t>Почему же рисунок оказывает такое стимулирующее действие на деятельность мозга ребенка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</w:t>
      </w:r>
      <w:r>
        <w:rPr>
          <w:b/>
          <w:i/>
          <w:sz w:val="28"/>
          <w:szCs w:val="28"/>
        </w:rPr>
        <w:t>нельзя забывать, что мышление детей первых лет жизни есть по преимуществу мышление образное, и рисунок, давая наглядную основу, существенно облегчает процесс "сцепления" ассоциаций.</w:t>
      </w:r>
      <w:r>
        <w:rPr>
          <w:sz w:val="28"/>
          <w:szCs w:val="28"/>
        </w:rPr>
        <w:t xml:space="preserve"> Кроме того, наглядность и образность, а часто и красочность рисунка влияют на эмоциональную сферу ребенка: возникновение под карандашом или кисточкой изображения доставляет ему удовольствие, а всякая положительная эмоция, как известно, повышает тонус коры головного мозга, что облегчает протекание ассоциативных процес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дителям стоит внимательно слушать рассказы ребенка и задавать наводящие вопросы, интересоваться героями, сюжетом, деталями.</w:t>
      </w:r>
      <w:r>
        <w:rPr>
          <w:sz w:val="28"/>
          <w:szCs w:val="28"/>
        </w:rPr>
        <w:t xml:space="preserve"> Проговаривание во время рисования («сейчас я возьму белый, потом розовый, добавлю водички») помогает ребенку осознавать свои действия и лучше их координировать. В свою очередь, речь влияет на рисунок: исследователи детского творчества утверждают, что «молчаливое» рисование развивается менее интенсивно, образы в нем беднее деталями, часто бывают шаблонными и заимствованными. Рисование вместе со взрослыми помогает упрочить эмоциональный контакт, найти повод пообщаться, обогатить реч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елкая моторика способна улучшить произношение ребенка, а следовательно и развить речь. После исследований отечественные ученые пришли к выводу, что рассматривать кисть руки, как орган речи, есть все основания. Поэтому кисть руки выступает таким же органом речи, как и артикуляционный аппарат. </w:t>
      </w:r>
      <w:r>
        <w:rPr>
          <w:b/>
          <w:i/>
          <w:color w:val="0000CC"/>
          <w:sz w:val="28"/>
          <w:szCs w:val="28"/>
        </w:rPr>
        <w:t>Начинать развивать мелкую моторику у детей пальцев рук необходимо с самого раннего возраст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284"/>
      <w:pgBorders w:display="allPages" w:offsetFrom="page">
        <w:top w:val="single" w:sz="18" w:space="24" w:color="66FFFF"/>
        <w:left w:val="single" w:sz="18" w:space="24" w:color="66FFFF"/>
        <w:bottom w:val="single" w:sz="18" w:space="24" w:color="66FFFF"/>
        <w:right w:val="single" w:sz="18" w:space="24" w:color="66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46:00Z</dcterms:created>
  <dc:creator>Ирина</dc:creator>
  <dc:description/>
  <cp:keywords/>
  <dc:language>en-US</dc:language>
  <cp:lastModifiedBy>1</cp:lastModifiedBy>
  <dcterms:modified xsi:type="dcterms:W3CDTF">2013-12-06T13:56:00Z</dcterms:modified>
  <cp:revision>3</cp:revision>
  <dc:subject/>
  <dc:title>Многие ученые отмечали, что рисунки оказывают сильное стимулирующее влияние на развитие речевой и мыслительной деятельности детей</dc:title>
</cp:coreProperties>
</file>