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rPr>
          <w:bCs w:val="false"/>
          <w:color w:val="0000FF"/>
          <w:sz w:val="44"/>
          <w:szCs w:val="44"/>
        </w:rPr>
      </w:pPr>
      <w:r>
        <w:rPr>
          <w:bCs w:val="false"/>
          <w:color w:val="0000FF"/>
          <w:sz w:val="44"/>
          <w:szCs w:val="44"/>
        </w:rPr>
        <w:t>Изобразительная деятельность в детском саду</w:t>
      </w:r>
    </w:p>
    <w:p>
      <w:pPr>
        <w:pStyle w:val="TextBody"/>
        <w:ind w:firstLine="567"/>
        <w:rPr>
          <w:bCs w:val="false"/>
          <w:color w:val="0000FF"/>
          <w:sz w:val="44"/>
          <w:szCs w:val="44"/>
        </w:rPr>
      </w:pPr>
      <w:r>
        <w:rPr>
          <w:bCs w:val="false"/>
          <w:color w:val="0000FF"/>
          <w:sz w:val="44"/>
          <w:szCs w:val="44"/>
        </w:rPr>
      </w:r>
    </w:p>
    <w:p>
      <w:pPr>
        <w:pStyle w:val="TextBody"/>
        <w:ind w:firstLine="567"/>
        <w:rPr>
          <w:rFonts w:ascii="Calibri" w:hAnsi="Calibri" w:cs="Calibri"/>
          <w:bCs w:val="false"/>
          <w:color w:val="0000FF"/>
          <w:sz w:val="28"/>
          <w:szCs w:val="44"/>
          <w:lang w:val="en-US" w:eastAsia="en-US"/>
        </w:rPr>
      </w:pPr>
      <w:r>
        <w:rPr>
          <w:rFonts w:cs="Calibri" w:ascii="Calibri" w:hAnsi="Calibri"/>
          <w:bCs w:val="false"/>
          <w:color w:val="0000FF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1270</wp:posOffset>
            </wp:positionV>
            <wp:extent cx="5581015" cy="397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TextBody"/>
        <w:ind w:firstLine="567"/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ы знаем, что все дети изначально талантливы. Поэтому родителям и педагогам очень важно заметить, почувствовать эти таланты и способности в ребенке, предоставить возможность как можно раньше проявить их на практике, в реальной жизни.</w:t>
      </w:r>
    </w:p>
    <w:p>
      <w:pPr>
        <w:pStyle w:val="TextBodyIndent"/>
        <w:ind w:firstLine="567"/>
        <w:jc w:val="both"/>
        <w:rPr/>
      </w:pPr>
      <w:r>
        <w:rPr/>
        <w:t>Многие способности и чувства, которыми наделяет нас природа, к сожалению, остаются недостаточно развитыми и не раскрытыми, а значит, и нереализованными в будущей жизни. Вопрос гармонического развития и творческой самореализации становится чуть ли не самым главным вопросом для современного человека. Рисование – одно из самых любимых занятий детей с раннего возраста. Дети рисуют карандашами, фломастерами, мелками и красками, покрывая своими пока непонятными изображениями все на своем пути. Но наступает такой момент в развитии детей, когда им уже нужно получать определенные знания, навыки и приемы рисования, для того чтобы отчетливо изображать свои фантазии, создать свой мир на листе бумаги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b/>
          <w:color w:val="FF0000"/>
        </w:rPr>
        <w:t>Изобразительное искусство</w:t>
      </w:r>
      <w:r>
        <w:rPr/>
        <w:t xml:space="preserve"> – это целая наука со своими законами и техническими приемами, которые нужно изучать. Это особый язык, на котором нужно учиться говорить с помощью цвета, формы, ритма, линии, фактуры, движения, других средств выражения. Но как объяснить маленькому ребенку язык изображения в простой форме? Как заинтересовать и увлечь современных детей, проводящих большую часть времени у экрана телевизора и компьютера? Занятия рисованием, изобразительным творчеством смогут дать ребенку те необходимые знания, которые ему нужны для полноценного развития, для того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нятиях по ИЗО дети занимаются  рисованием, лепкой и аппликацией. Занятия проходят во всех возрастных группах два раза в неделю в младшей и средней группах и три раза в неделю в старшей подготовительной групп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по изобразительной деятельности нацелена на развитие художественно-творческих способностей детей в условиях интегративного воздействия различных видов искусств (живопись, музыка, поэзия, народное и декоративно-прикладное искусство). Соответственно возрасту знакомятся с жанрами живописи: натюрмортом, портретом, пейзажем и их видами; репродукциями картин известных художников. Цикл занятий по декоративно-прикладному искусству предусматривает знакомство с городецкой, гжельской, хохломской и жостовской росписями;  дымковской, филимоновской и каргопольской игрушками; тремя видами матрешек. Ребята учатся рисовать гуашью, акварелью и восковыми мелками; лепить из пласти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содержанию практические занятия в основном делятся на изобразительное искусство (живопись, графика, скульптура) и художественный труд (бумагопластика, аппликация, коллаж)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 xml:space="preserve">На каждом занятии организуется практическая деятельность с непременными элементами творчества, где дети имеют возможность показать свое преломление увиденного и услышанного.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 xml:space="preserve">В конце каждого занятия предлагается обсуждение творческих работ детьми и педагогом, которое помогает ребенку видеть мир не только со своей точки зрения, но и с точки зрения других людей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560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6:00Z</dcterms:created>
  <dc:creator>Родители</dc:creator>
  <dc:description/>
  <cp:keywords/>
  <dc:language>en-US</dc:language>
  <cp:lastModifiedBy>123</cp:lastModifiedBy>
  <dcterms:modified xsi:type="dcterms:W3CDTF">2014-09-11T11:44:00Z</dcterms:modified>
  <cp:revision>3</cp:revision>
  <dc:subject/>
  <dc:title>Изобразительная деятельность в детском саду</dc:title>
</cp:coreProperties>
</file>